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AP=American Party, Con=Conservative, Dem=Democratic, D-R=Democratic-Republican, Fed=Federalist, Ind=Independent, NPL=Non-Partisan League, Pop=Populist, Rep=Republican, Sil=Silver Party, S-D=Silver Democrat, Whg=Whig</w:t>
            </w:r>
            <w:bookmarkStart w:id="0" w:name="nebraska"/>
            <w:bookmarkEnd w:id="0"/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ra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4                part of Indiana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05                part of Louisiana Territory (which on 7 Dec 1812 become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ssouri Territor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21                unorganized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854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67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54 - 18 Oct 1854  Francis Burt                  Dem  (b. 1807 - d. 185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54 - 20 Feb 1855  T.B. Cuming (1st time)  Dem  (b. 1827 - d. 18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55 - 25 Oct 1857  Mark W. Izard                 Dem  (b. 1799 - d. 1866)</w:t>
            </w:r>
          </w:p>
        </w:tc>
      </w:tr>
      <w:tr>
        <w:trPr>
          <w:trHeight w:val="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57 - 12 Jan 1858  T.B. Cuming (2nd time)        Dem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58 -  5 Dec 1858  William A. Richardson         Dem  (b. 1811 - d. 1875)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58 -  2 May 1859  J. Sterling Morton (1st time) Dem  (b. 1832 - d. 1902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59 - 24 Feb 1861  Samuel W. Black               Dem  (b. 1816 - d. 1862)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861 - 15 May 1861  J. Sterling Morton (2nd time) Dem  (s.a.) 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61 - 21 Feb 1867  Alvin Saunders                Rep  (b. 1817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67 -  2 Jun 1871  David C. Butler               Rep  (b. 1829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71 - 13 Jan 1873  William H. James (acting)     Rep  (b. 1831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11 Jan 1875  Robert W. Furnas              Rep  (b. 1824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75 -  9 Jan 1879  Silas Garber                  Rep  (b. 1833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79 -  4 Jan 1883  Albinus Nance                 Rep  (b. 1848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83 -  6 Jan 1887  James W. Dawes                Rep  (b. 1844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87 - 15 Jan 1891  John M. Thayer (1st time)     Rep  (b. 1820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91 -  5 May 1891  James E. Boyd (1st time)      Dem  (b. 1834 - d. 190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91 -  8 Feb 1892  John M. Thayer (2nd time)     Rep  (s.a.)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92 - 13 Jan 1893  James E. Boyd (2nd time)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3 -  3 Jan 1895  Lorenzo Crounse               Rep  (b. 1834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5 -  5 Jan 1899  Silas A. Holcomb              Pop  (b. 1858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9 -  3 Jan 1901  William A. Poynter            Pop  (b. 1848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1 -  1 May 1901  Charles Henry Dietrich        Rep  (b. 185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901 -  8 Jan 1903  Ezra Perin Savage             Rep  (b. 1842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3 -  3 Jan 1907  John Hopwood Mickey           Rep  (b. 1845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7 -  7 Jan 1909  George L. Sheldon             Rep  (b. 1870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9 -  5 Jan 1911  Ashton C. Shallenberger       Dem  (b. 186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11 -  9 Jan 1913  Chester Hardy Aldrich         Rep  (b. 1862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3 -  4 Jan 1917  John Henry Morehead           Dem  (b. 1861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7 -  9 Jan 1919  Keith Neville                 Dem  (b. 1884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9 -  3 Jan 1923  Samuel Roy McKelvie           Rep  (b. 1881 - d. 1956)</w:t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3 -  8 Jan 1925  Charles Wayland Bryan</w:t>
            </w:r>
            <w:r>
              <w:rPr>
                <w:lang w:val="en-US"/>
              </w:rPr>
              <w:t xml:space="preserve"> </w:t>
            </w:r>
            <w:r>
              <w:rPr/>
              <w:t xml:space="preserve"> (1st time)     Dem  (b. 1867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5 -  3 Jan 1929  Adam McMullen                 Rep  (b. 1872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9 -  8 Jan 1931  Arthur J. Weaver              Rep  (b. 1873 - d. 1945)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1 -  3 Jan 1935  Charles Wayland Bryan</w:t>
            </w:r>
            <w:r>
              <w:rPr>
                <w:lang w:val="en-US"/>
              </w:rPr>
              <w:t xml:space="preserve"> </w:t>
            </w:r>
            <w:r>
              <w:rPr/>
              <w:t>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5 -  9 Jan 1941  Robert LeRoy Cochran          Dem  (b. 1886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1 -  9 Jan 1947  Dwight Palmer Griswold        Rep  (b. 1893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7 -  8 Jan 1953  Val Peterson                  Rep  (b. 1903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3 -  6 Jan 1955  Robert Crosby                 Rep  (b. 1911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5 -  8 Jan 1959  Victor Emanuel Anderson       Rep  (b. 1902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9 -  9 Sep 1960  Ralph Brooks                  Dem  (b. 1898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960 -  5 Jan 1961  Dwight W. Burney              Rep  (b. 189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1 -  5 Jan 1967  Frank B. Morrison             Dem  (b. 1905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7 -  7 Jan 1971  Norbert T. Tiemann            Rep  (b. 1924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71 -  3 Jan 1979  J. James Exon                 Dem  (b. 1921 - d. 20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9 -  6 Jan 1983  Charles Thone                 Rep  (b. 1924 - d. 20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3 -  9 Jan 1987  Bob Kerrey                    Dem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87 -  9 Jan 1991  Kay A. Orr (f)                Rep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1 -  7 Jan 1999  E. Benjamin Nelson            Dem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99 - 20 Jan 2005  Mike Johanns                  Rep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05 -  8 Jan 2015  Dave Heineman                 Rep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15 -  5 Jan 2023  Pete Ricketts                 Rep  (b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23 -              Jim Pillen                    Rep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nevada"/>
            <w:bookmarkEnd w:id="1"/>
            <w:r>
              <w:rPr>
                <w:b/>
              </w:rPr>
              <w:t>Neva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1                part of Uta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61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864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61 -  5 Dec 1864  James W. Nye                       (b. 1814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64 -  2 Jan 1871  Henry G. Blasdel              Rep  (b. 1825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71 -  6 Jan 1879  Lewis R. Bradley              Dem  (b. 1805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9 -  1 Jan 1883  John H. Kinkead               Rep  (b. 1826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3 -  3 Jan 1887  Jewett W. Adams               Dem  (b. 1835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87 - 21 Sep 1890  Charles C. Stevenson          Rep  (b. 1826 - d. 18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890 -  5 Jan 1891  Frank Bell (acting)           Rep  (b. 1840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1 -  7 Jan 1895  Roswell K. Colcord            Rep  (b. 1839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5 - 10 Apr 1896  John E. Jones                 Sil  (b. 1840 - d. 189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1896 -  5 Jan 1903  Reinhold Sadler               Sil  (b. 1848 - d. 190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 Jan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3 - 22 May 1908  John Sparks                   S-D  (b. 1843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08 -  2 Jan 1911  Denver S. Dickerson (acting)  S-D  (b. 1872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1 -  4 Jan 1915  Tasker L. Oddie               Rep  (b. 1870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5 -  1 Jan 1923  Emmet D. Boyle                Dem  (b. 1879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3 -  3 Jan 1927  James G. Scrugham             Dem  (b. 1880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7 - 21 Mar 1934  Frederick B. Balzar           Rep  (b. 1880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4 -  7 Jan 1935  Morley Griswold (acting)      Rep  (b. 1890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5 -  2 Jan 1939  Richard Kirman, Sr.           Dem  (b. 1877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24 Jul 1945  Edward P. Carville            Dem  (b. 1885 - d. 1956)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45 -  1 Jan 1951  Vail Pittman   Dem  (b. 1883 - d. 1964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 to 6 Jan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5 Jan 1959  Charles H. Russell            Rep  (b. 1903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 2 Jan 1967  Grant Sawyer                  Dem  (b. 1918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4 Jan 1971  Paul Laxalt                   Rep  (b. 1922 - d. 20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1 -  1 Jan 1979  Mike O'Callaghan              Dem  (b. 1929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9 -  3 Jan 1983  Robert List                   Rep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3 -  3 Jan 1989  Richard H. Bryan              Dem  (b. 1937)</w:t>
            </w:r>
          </w:p>
        </w:tc>
      </w:tr>
      <w:tr>
        <w:trPr>
          <w:trHeight w:val="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9 -  4 Jan 1999  Bob Miller       Dem  (b. 194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 to 7 Jan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9 -  1 Jan 2007  Kenny Guinn                   Rep  (b. 1936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07 -  3 Jan 2011  Jim Gibbons                   Rep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1 -  7 Jan 2019  Brian Sandoval                Rep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2 Jan 2023  Steve Sisolak                 Dem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23 -              Joe Lombardo                  Rep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new_hampshire"/>
            <w:bookmarkEnd w:id="2"/>
            <w:r>
              <w:rPr>
                <w:b/>
              </w:rPr>
              <w:t>New Hampshi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              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686 - 28 Apr 1689  part of Dominion of New England (see under Massachusett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776                State of New Hampshi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784                The State of New Hampshi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0 -        1681  John Cutt                          (b. 1613 - d. 16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1 -        1682  Richard Waldron (acting)           (b. 1614/15 - d. 16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      1685  Edward Cranfield                   (b. 16... - d. 17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5 -        1686  Walter Barefoote (acting)          (b. 1636 - d. 1688/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6                Joseph Dudley (1st time)           (b. 1647 - d. 17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    1692  Simon Bradstreet                   (b. 1604 - d. 16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2 -        1697  John Usher                         (b. 1648 - d. 17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97 -        1698  William Partridge (1st time)       (b. </w:t>
            </w:r>
            <w:r>
              <w:rPr>
                <w:i/>
                <w:iCs/>
              </w:rPr>
              <w:t>c.</w:t>
            </w:r>
            <w:r>
              <w:rPr/>
              <w:t>1654 - d. 17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8 -        1699  Samuel Allen                       (b. 1636 - d. 17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5 May 1701  Richard Coote, Earl of Bellomont   (b. 1636 - d. 17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1 -        1702  William Partridge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2 -        1716  Joseph Dudley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-        1723  Samuel Shute                       (b. 1662 - d. 17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3 -        1728  John Wentworth                     (b. 1671 - d. 17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8 -        1730  William Burnett                    (b. 1688 - d. 17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-        1741  Jonathan Belcher                   (b. 1682 - d. 17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1 -        1767  Benning Wentworth                  (b. 1696 - d. 17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7 -        1775  John Wentworth                     (b. 1737 - d. 18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Counci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5 -        1776  Matthew Thornton                   (b. 1714 - d. 18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6 -  2 Jun 1784  Meshech Weare                      (b. 1713 - d. 17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784 -  1 Jun 1785  Meshech Weare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85 -  7 Jun 1786  John Langdon (1st time)            (b. 1741 - d. 18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786 -  4 Jun 1788  John Sullivan (1st time)           (b. 1740 - d. 17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788 - 22 Jan 1789  John Langdon (2nd time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789 -  6 Jun 1789  John Pickering (acting)            (b. 1737 - d. 18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789 -  5 Jun 1790  John Sullivan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790 -  7 Jun 1793  Josiah Bartlett                    (b. 1729 - d. 17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793 -  5 Jun 1794  Josiah Bartlett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794 -  6 Jun 1805  John T. Gilman (1st time)     Fed  (b. 1753 - d. 18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05 -  8 Jun 1809  John Langdon (1st time)  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09 -  7 Jun 1810  Jeremiah Smith                Fed  (b. 1759 - d. 18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10 -  5 Jun 1812  John Langdon (2nd time)  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12 -  3 Jun 1813  William Plumer (1st time)     D-R  (b. 1759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13 -  6 Jun 1816  John T. Gilman (2nd time)     Fed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16 -  3 Jun 1819  William Plumer (2nd time)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19 -  5 Jun 1823  Samuel Bell                   D-R  (b. 1770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23 -  2 Jun 1824  Levi Woodbury                 D-R  (b. 1789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24 -  7 Jun 1827  David L. Morril               D-R  (b. 1772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27 -  5 Jun 1828  Benjamin Pierce (1st time)    D-R  (b. 1757 - d. 18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28 -  4 Jun 1829  John Bell                     Dem  (b. 1765 - d. 18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829 -  3 Jun 1830  Benjamin Pierce (2nd time)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30 - 28 Feb 1831  Matthew Harvey                Dem  (b. 1781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31 -  2 Jun 1831  Joseph M. Harper (acting)     Dem  (b. 1787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31 -  5 Jun 1834  Samuel Dinsmoor               Dem  (b. 1766 - d. 18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34 -  2 Jun 1836  William Badger                Dem  (b. 1779 - d. 18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36 -  5 Jun 1839  Isaac Hill                    Dem  (b. 1788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39 -  2 Jun 1842  John Page                     Dem  (b. 1787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42 -  6 Jun 1844  Henry Hubbard                 Dem  (b. 1784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44 -  4 Jun 1846  John H. Steele                Dem  (b. 1789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846 -  3 Jun 1847  Anthony Colby                 Dem  (b. 1792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47 -  7 Jun 1849  Jared W. Williams             Dem  (b. 1796 - d. 18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49 -  3 Jun 1852  Samuel Dinsmoor               Dem  (b. 1799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52 -  8 Jun 1854  Noah Martin                   Dem  (b. 1801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54 -  7 Jun 1855  Nathaniel B. Baker            Dem  (b. 1818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55 -  4 Jun 1857  Ralph Metcalf                 AP   (b. 1798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857 -  2 Jun 1859  William Haile                 Rep  (b. 1807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59 -  6 Jun 1861  Ichabod Goodwin               Rep  (b. 1794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61 -  3 Jun 1863  Nathaniel S. Berry            Rep  (b. 1796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63 -  8 Jun 1865  Joseph A. Gilmore             Rep  (b. 1811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865 -  6 Jun 1867  Frederick Smyth               Rep  (b. 1819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67 -  2 Jun 1869  Walter Harriman               Rep  (b. 1817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69 -  8 Jun 1871  Onslow Stearns                Rep  (b. 1810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71 -  6 Jun 1872  James A. Weston (1st time)    Dem  (b. 1827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72 -  3 Jun 1874  Ezekiel A. Straw              Rep  (b. 1819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74 - 10 Jun 1875  James A. Weston 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75 -  6 Jun 1877  Person C. Cheney              Rep  (b. 1828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 5 Jun 1879  Benjamin F. Prescott          Rep  (b. 1833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79 -  2 Jun 1881  Natt Head                     Rep  (b. 1828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81 -  7 Jun 1883  Charles H. Bell               Rep  (b. 1823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83 -  4 Jun 1885  Samuel W. Hale                Rep  (b. 1823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885 -  2 Jun 1887  Moody Currier                 Rep  (b. 1806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87 -  6 Jun 1889  Charles H. Sawyer             Rep  (b. 1840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89 -  8 Jan 1891  David H. Goodell              Rep  (b. 1834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91 -  5 Jan 1893  Hiram A. Tuttle               Rep  (b. 1837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3 -  3 Jan 1895  John B. Smith                 Rep  (b. 1838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5 -  7 Jan 1897  Charles A. Busiel             Rep  (b. 1842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7 -  5 Jan 1899  George A. Ramsdell            Rep  (b. 1834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9 -  3 Jan 1901  Frank W. Rollins              Rep  (b. 1860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1 -  1 Jan 1903  Chester B. Jordan             Rep  (b. 1839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3 -  5 Jan 1905  Nahum J. Bachelder            Rep  (b. 1854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5 -  3 Jan 1907  John McLane                   Rep  (b. 1852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7 -  7 Jan 1909  Charles M. Floyd              Rep  (b. 1861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9 -  5 Jan 1911  Henry B. Quinby               Rep  (b. 1846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11 -  2 Jan 1913  Robert P. Bass                Rep  (b. 1873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3 -  7 Jan 1915  Samuel D. Felker              Dem  (b. 1859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15 -  2 Jan 1917  Rolland H. Spaulding          Rep  (b. 1873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7 -  6 Jan 1919  Henry W. Keyes                Rep  (b. 1863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9 -  6 Jan 1921  John H. Bartlett              Rep  (b. 1869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1 -  4 Jan 1923  Albert O. Brown               Rep  (b. 185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3 -  1 Jan 1925  Fred H. Brown                 Dem  (b. 1879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5 -  6 Jan 1927  John G. Winant (1st time)     Rep  (b. 1889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7 -  3 Jan 1929  Huntley N. Spaulding          Rep  (b. 1869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9 -  1 Jan 1931  Charles W. Tobey              Rep  (b. 1880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1 -  3 Jan 1935  John G. Winant (2nd time) 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5 -  7 Jan 1937  Styles Bridges                Rep  (b. 1898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7 -  2 Jan 1941  Francis P. Murphy             Rep  (b. 1877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41 -  4 Jan 1945  Robert O. Blood               Rep  (b. 1887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5 -  6 Jan 1949  Charles M. Dale               Rep  (b. 1893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9 -  1 Jan 1953  Sherman Adams                 Rep  (b. 1899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3 -  6 Jan 1955  Hugh Gregg                    Rep  (b. 1917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5 -  1 Jan 1959  Lane Dwinell                  Rep  (b. 1906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9 -  3 Jan 1963  Wesley Powell                 Rep  (b. 191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3 -  2 Jan 1969  John W. King                  Dem  (b. 1918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9 -  4 Jan 1973  Walter R. Peterson            Rep  (b. 192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3 -  4 Jan 1979  Meldrim Thomson, Jr.          Rep  (b. 1912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9 - 29 Dec 1982  Hugh J. Gallen                Dem  (b. 1924 - d. 1982)</w:t>
            </w:r>
          </w:p>
        </w:tc>
      </w:tr>
      <w:tr>
        <w:trPr>
          <w:trHeight w:val="3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982 - 30 Nov 1982    Robert B. Monier  Rep  (b. 1922 - d. 1986)</w:t>
            </w:r>
            <w:r>
              <w:rPr>
                <w:lang w:val="en-US"/>
              </w:rPr>
              <w:t xml:space="preserve"> </w:t>
            </w:r>
            <w:r>
              <w:rPr/>
              <w:t>(acting for Gallen)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82 -  1 Dec 1982    William M. Gardner    Dem  (b. 1948)  (acting for Gallen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82 -  6 Jan 1983  Vesta Roy (f)    Rep  (b. 1925 - d. 200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[for Gallen to 29 Dec 1982]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3 -  4 Jan 1989  John Sununu                   Rep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89 -  2 Jan 1993  Judd Gregg                    Rep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3 -  7 Jan 1993  Ralph D. Hough (acting)       Rep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93 -  9 Jan 1997  Steve Merrill                 Rep  (b. 1946 - d. 20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7 -  9 Jan 2003  Jeanne Shaheen (f)            Dem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03 -  6 Jan 2005  Craig Benson                  Rep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5 -  3 Jan 2013  John Lynch                    Dem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3 -  2 Jan 2017  Maggie Hassan (f)             Dem  (b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7 -  5 Jan 2017  Chuck Morse (acting)          Rep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7 -              Chris Sununu                  Rep  (b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new_jersey"/>
            <w:bookmarkEnd w:id="3"/>
            <w:r>
              <w:rPr>
                <w:b/>
              </w:rPr>
              <w:t>New Jers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3                part of New Netherland (see New York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5                British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676 -        1702  divided into West Jersey and East Jers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8 - 28 Apr 1689  part of Dominion of New England (see under Massachusett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776                State of New Jers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5 -        1672  Philip Carteret (1st time)         (b. 1639 - d. 16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2 -        1673  John Berry</w:t>
            </w:r>
          </w:p>
        </w:tc>
      </w:tr>
      <w:tr>
        <w:trPr>
          <w:trHeight w:val="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4 -        1682  Philip Carteret (2nd time)         (s.a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from 1676 in East Jerse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1 -        1684  Samuel Jennings (Wes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      1688  Robert Barclay (1st time) (East)   (b. 1648 - d. 16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4 -        1685  Thomas Olive (Wes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5 -        1687  John Skene (Wes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7                Edward Hunloke (Wes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7 -        1688  Daniel Coxe (1st time) (West)      (b. 1640 - d. 17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    1692  Daniel Coxe (2nd time) (West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13 Oct 1690  Robert Barclay (2nd time) (East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2 -        1697  Andrew Hamilton (1st time)         (b. 16... - d. 17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7 -        1699  Jeremiah Basse                     (b. 16... - d. 17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2  Andrew Hamilton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2 -        1738  the governors of New Yor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8 -  1 Jun 1746  Lewis Morris                       (b. 1671 - d. 17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6                John Hamilton (acting)             (b. ... - d. 17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7                John Reading (1st time) (acting)   (b. 1686 - d. 17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7 - 31 Aug 1757  Jonathan Belcher                   (b. 1682 - d. 17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7                Thomas Pownall (acting)            (b. 1722 - d. 18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7 -        1758  John Reading (2nd time) (acting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8 -        1760  Sir Francis Bernard                (b. 1712 - d. 17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-        1761  Thomas Boone                       (b. ... - d. af.17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1 -    Feb 1763  Josiah Hard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763 -    Jun 1776  William Franklin                   (b. 1731? - d. 18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ug 1776 - 25 Jul 1790  William Livingston            Fed  (b. 1723 - d. 17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790 - 30 Oct 1790  Elisha Lawrence (acting)      Fed  (b. 1746 - d. 17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790 -  4 Mar 1793  William Paterson              Fed  (b. 1745 - d. 18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793 -  3 Jun 1793  Thomas Henderson                   (b. 1743 - d. 18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793 - 31 Oct 1801  Richard Howell                Fed  (b. 1754 - d. 18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801 - 28 Oct 1802  Joseph Bloomfield (1st time)  Dem  (b. 1753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02 - 29 Oct 1803  John Lambert (acting)         Dem  (b. 1746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03 - 29 Oct 1812  Joseph Bloomfield (2nd time)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12 - 29 Oct 1813  Aaron Ogden                   Fed  (b. 1756 - d. 18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13 - 19 Jun 1815  William S. Pennington         Dem  (b. 1757 - d. 18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815 - 25 Oct 1815  William Kennedy (acting)      Dem  (b. 1766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815 -  1 Feb 1817  Mahlon Dickerson              Dem  (b. 1770 - d. 18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17 - 30 Oct 1829  Isaac H. Williamson           Fed  (b. 1767 - d. 18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29 - 26 Oct 1832  Peter D. Vroom (1st time)     Dem  (b. 1791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832 - 27 Feb 1833  Samuel L. Southard            Whg  (b. 1787 - d. 18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833 - 23 Oct 1833  Elias P. Seeley               Whg  (b. 1791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33 - 28 Oct 1836  Peter D. Vroom (2nd time)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836 - 27 Oct 1837  Philemon Dickerson            Dem  (b. 1788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37 - 27 Oct 1843  William Pennington            Whg  (b. 1796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3 - 21 Jan 1845  Daniel Haines (1st time)      Dem  (b. 1801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45 - 18 Jan 1848  Charles C. Stratton           Whg  (b. 1796 - d. 18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48 - 20 Jan 1851  Daniel Haines (2nd time)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51 - 17 Jan 1854  George F. Fort                Dem  (b. 1809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54 - 20 Jan 1857  Rodman M. Price               Dem  (b. 1816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57 - 17 Jan 1860  William A. Newell             Rep  (b. 1817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60 - 20 Jan 1863  Charles S. Olden              Rep  (b. 1799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63 - 16 Jan 1866  Joel Parker (1st time)        Dem  (b. 1816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66 - 19 Jan 1869  Marcus L. Ward                Rep  (b. 1812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69 - 16 Jan 1872  Theodore F. Randolph          Dem  (b. 1826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72 - 19 Jan 1875  Joel Parker (2nd time)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75 - 15 Jan 1878  Joseph D. Bedle               Dem  (b. 1831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78 - 18 Jan 1881  George B. McClellan           Dem  (b. 1826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81 - 15 Jan 1884  George C. Ludlow              Dem  (b. 1830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84 - 18 Jan 1887  Leon Abbett (1st time)        Dem  (b. 1836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87 - 21 Jan 1890  Robert S. Green               Dem  (b. 1831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90 - 17 Jan 1893  Leon Abbett (2nd time)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93 - 21 Jan 1896  George T. Werts               Dem  (b. 1846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96 - 31 Jan 1898  John W. Griggs                Rep  (b. 1849 - d. 192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898 - 18 Oct 1898  Foster M. Voorhees (1st time) Rep  (b. 1856 - d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98 - 17 Jan 1899  David O. Watkins (acting)     Rep  (b. 186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99 - 21 Jan 1902  Foster M. Voorhees (2nd time)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02 - 17 Jan 1905  Franklin Murphy               Rep  (b. 1846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05 - 21 Jan 1908  Edward C. Stokes              Rep  (b. 1860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08 - 17 Jan 1911  John Franklin Fort            Rep  (b. 1852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1 -  1 Mar 1913  Woodrow Wilson                Dem  (b. 1856 - d. 1924)</w:t>
            </w:r>
          </w:p>
        </w:tc>
      </w:tr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913 - 28 Oct 1913  James F. Fielder (1st time)   Dem  (b. 1867 - d. 1954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913 - 20 Jan 1914  Leon R. Taylor (acting)       Dem  (b. 188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14 - 15 Jan 1917  James F. Fielder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17 - 16 May 1919  Walter E. Edge (1st time)     Rep  (b. 1873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19 - 13 Jan 1920  William N. Runyon (acting)    Rep  (b. 1871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20 - 20 Jan 1920  Clarence E. Case (acting)     Rep  (b. 1877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20 - 15 Jan 1923  Edward I. Edwards             Dem  (b. 1863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3 - 19 Jan 1926  George S. Silzer              Dem  (b. 1870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26 - 15 Jan 1929  A. Harry Moore (1st time)     Dem  (b. 1879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9 - 19 Jan 1932  Morgan F. Larson              Rep  (b. 1882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32 -  3 Jan 1935  A. Harry Moore (2nd time)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5 -  8 Jan 1935  Clifford R. Powell (acting)   Rep  (b. 1893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5 - 15 Jan 1935  Horace G. Prall (acting)      Rep  (b. 1881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5 - 18 Jan 1938  Harold G. Hoffman             Rep  (b. 1896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38 - 21 Jan 1941  A. Harry Moore (3rd time)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1 - 18 Jan 1944  Charles Edison                Dem  (b. 1890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44 - 21 Jan 1947  Walter E. Edge (2nd time) 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7 - 19 Jan 1954  Alfred E. Driscoll            Rep  (b. 1902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54 - 16 Jan 1962  Robert B. Meyner              Dem  (b. 1908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2 - 20 Jan 1970  Richard J. Hughes             Dem  (b. 1909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70 - 15 Jan 1974  William T. Cahill             Rep  (b. 1912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74 - 19 Jan 1982  Brendan T. Byrne              Dem  (b. 1924 - d. 20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82 - 16 Jan 1990  Thomas H. Kean                Rep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90 - 18 Jan 1994  James J. Florio               Dem  (b. 1937 - d. 20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94 - 31 Jan 2001  Christine Todd Whitman (f)    Rep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2001 -  8 Jan 2002  Donald T. DiFrancesco         Rep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2                John J. Farmer, Jr. (acting)  Rep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2 - 11 Jan 2002  John O. Bennett (acting)      Rep  (b. 1948)</w:t>
            </w:r>
          </w:p>
        </w:tc>
      </w:tr>
      <w:tr>
        <w:trPr>
          <w:trHeight w:val="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2 - 15 Jan 2002  Richard J. Codey (1st time)   Dem  (b. 1946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02 - 15 Nov 2004  Jim McGreevey                 Dem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2004 - 17 Jan 2006  Richard J. Codey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9 Jan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06 - 19 Jan 2010  Jon Corzine                   Dem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2010 - 16 Jan 2018  Chris Christie                Rep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2018 -              Phil Murphy                   Dem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new_mexico"/>
            <w:bookmarkEnd w:id="4"/>
            <w:r>
              <w:rPr>
                <w:b/>
              </w:rPr>
              <w:t>New Mexic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5                Spanish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2                Mexican provi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6                U.S. occup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850                territo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2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5 -        1607  Juan de Oñate                      (b. 1550? - d. 16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7 -        1609  Cristóbal de Oñ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9 -        1614  Pedro de Peralta                   (b. 1584? - d. 16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14 -        1618  Bernardino de Cebal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18 -        1625  Juan de Eul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5 -        1628  Felipe de Sotelo Osor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8 -        1632  Francisco Manuel de Silva Ni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2 -        1634  Francisco de la Mora Cebal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4 -        1637  Francisco Martínez de Baez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7 -        1641  Luis de Ros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1                Juan Flores de Sierra y Valdés     (b. ... - d. 16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1 -        1642  Francisco Gomes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2 -        1644  Alonso Pacheco de Hered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4 -        1647  Fernando de Argüell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7 -        1649  Luis de Guzmán y Figuero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9 -        1652  Hernando de Ugarte y la Conch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2 -        1656  Juan de Samaniego y Xa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6 -        1659  Juan Manso de Contrer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9 -        1660  Bernardo López de Mendizábal</w:t>
            </w:r>
          </w:p>
        </w:tc>
      </w:tr>
      <w:tr>
        <w:trPr>
          <w:trHeight w:val="1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1 -        1664  Diego Dionisio de Peñalosa</w:t>
            </w:r>
            <w:r>
              <w:rPr>
                <w:lang w:val="en-US"/>
              </w:rPr>
              <w:t xml:space="preserve"> </w:t>
            </w:r>
            <w:r>
              <w:rPr/>
              <w:t xml:space="preserve"> Briceño y Berdugo   (b. 1621 - d. 16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4                Tomé Dominguez de Mendoza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4 -        1665  Juan Durán de Miranda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5 -        1668  Fernando de Villanue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8 -        1671  Juan de Medrano y Mesí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1 -        1675  Juan Durán de Miranda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5 -        1679  Juan Francisco de Treviñ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-        1682  Antonio de Otermín</w:t>
            </w:r>
          </w:p>
        </w:tc>
      </w:tr>
      <w:tr>
        <w:trPr>
          <w:trHeight w:val="2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      1686  Domingo Gironza Petriz Cruzate</w:t>
            </w:r>
            <w:r>
              <w:rPr>
                <w:lang w:val="en-US"/>
              </w:rPr>
              <w:t xml:space="preserve"> </w:t>
            </w:r>
            <w:r>
              <w:rPr/>
              <w:t>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6 -        1688  Pedro Reneros de Posada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8                Domingo Gironza Petriz Cruzate  (2nd tim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8 -        1696  Diego de Vargas Zapata y Lujan  Ponce de León (1st tim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 xml:space="preserve">  </w:t>
            </w:r>
            <w:r>
              <w:rPr/>
              <w:t>(b. 1650? - d. 17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6 -        1703  Pedro Rodríguez Cubero</w:t>
            </w:r>
          </w:p>
        </w:tc>
      </w:tr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3 -        1704  Diego de Vargas Zapata y Lujan</w:t>
            </w:r>
            <w:r>
              <w:rPr>
                <w:lang w:val="en-US"/>
              </w:rPr>
              <w:t xml:space="preserve"> </w:t>
            </w:r>
            <w:r>
              <w:rPr/>
              <w:t>Ponce de León (2nd time) (s.a.)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4 -        1705  Juan Páez Hurtado (1st time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5 -        1707  Francisco Cuervo Valdés</w:t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7 -        1712  José Chacón Medina Salazar y</w:t>
            </w:r>
            <w:r>
              <w:rPr>
                <w:lang w:val="en-US"/>
              </w:rPr>
              <w:t xml:space="preserve"> </w:t>
            </w:r>
            <w:r>
              <w:rPr/>
              <w:t>Villaseñor, marqués de Penue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2 -        1715  Juan Ignacio Flores Mogoll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5 -        1716  Felix Martínez (acting)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               Antonio Valverde de Cosio</w:t>
            </w:r>
            <w:r>
              <w:rPr>
                <w:lang w:val="en-US"/>
              </w:rPr>
              <w:t xml:space="preserve"> </w:t>
            </w:r>
            <w:r>
              <w:rPr/>
              <w:t>(1st time) (acting)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-        1717  Juan Páez Hurtado (2nd time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8 -        1721  Antonio Valverde de Cosio 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1 -        1723  Juan Estrada de Austr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3 -        1731  Juan Domingo de Bustam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1 -        1736  Gervasio Cruzat y Gongo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6 -        1738  Enrique de Olavide y Michele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9 -        1743  Gaspar Domingo de Mendoz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3 -        1749  Joaquín Codal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9 -        1754  Tomás Vélez Cachupín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4 -        1760  Francisco Antonio Marín del Val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               Domingo de Mendoza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-        1762  Manuel Portilla Urriso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2 -        1767  Tomás Vélez Cachupín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7 -        1777  Pedro Fermín de Mendinu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7                Francisco Trevre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7 -        1788  Juan Bautista de Anza              (b. 1736 - d. 17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9 -        1794  Fernando de la Conch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4 -        1804  Fernando Chacó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4 -        1807  Joaquín del Real Alenca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7 -        1808  Alberto Maynez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8 -        1814  José Manriqu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4 -        1816  Alberto Maynez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6 -        1818  Pedro María de Allande             (b. 1745 - d. 18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8 -        1822  Facundo Melga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2 -        1823  Francisco Xavier Chávez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3 -        1824  José Antonio Vizcarra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4 -        1825  Bartolomé Ba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5                Antonio de Narbo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5 -        1827  José Antonio Vizcarra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7 -        1829  Manuel Armijo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8 -        1831  José Antonio Chávez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31 -        1833  Santiago Abreu                     (b. </w:t>
            </w:r>
            <w:r>
              <w:rPr>
                <w:i/>
                <w:iCs/>
              </w:rPr>
              <w:t>c.</w:t>
            </w:r>
            <w:r>
              <w:rPr/>
              <w:t>1803 - d. 18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3 -        1835  Francisco Sarraci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5 -        1837  Albino Pérez                       (b. ... - d. 18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7 -    Apr 1844  Manuel Armijo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44 -    Mar 1845  Mariano Martínez de Lejarza        (b. 1808 - d. 18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45 -    Aug 1846  Manuel Armijo (3r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46                Juan Bautista Vigil y Alari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46 -    Sep 1846  Stephen Watts Kearny               (b. 1794 - d. 18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846 - 19 Jan 1847  Charles Bent                       (b. 1799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47 -        1848  Sterling Price (military governor) (b. 1809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47 -        1848  Donaciano Vigil (civil governor)   (b. 1802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8 -        1849  John M. Washington                 (b. 1797 - d. 18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49 -        1851  John Munroe                        (b. </w:t>
            </w:r>
            <w:r>
              <w:rPr>
                <w:i/>
                <w:iCs/>
              </w:rPr>
              <w:t>c.</w:t>
            </w:r>
            <w:r>
              <w:rPr/>
              <w:t>1796 - d. 18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51 -  6 May 1852  James S. Calhoun                   (b. 1802 - d. 1852)</w:t>
            </w:r>
          </w:p>
        </w:tc>
      </w:tr>
      <w:tr>
        <w:trPr>
          <w:trHeight w:val="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2 - 13 Sep 1852  Edwin V. Sumner   (b. 1797 - d. 1863)</w:t>
            </w:r>
            <w:r>
              <w:rPr>
                <w:lang w:val="en-US"/>
              </w:rPr>
              <w:t xml:space="preserve"> </w:t>
            </w:r>
            <w:r>
              <w:rPr/>
              <w:t>(acting military governo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2 - 13 Sep 1852  John Greiner (acting)              (b. 1810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52 -        1853  William C. Lane                    (b. 1789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3                William S. Messervy (acting)       (b. 1812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853 -    May 1857  David Meriwether                   (b. 1800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857 -    Aug 1861  Abraham Rencher                    (b. 1798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861 - 16 Jul 1866  Henry Connelly                     (b. 1800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866 - 16 Aug 1869  Robert B. Mitchell                 (b. 1823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69 -    Jun 1871  William A. Pile                    (b. 1829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871 -  3 Jun 1875  Marsh Giddings                     (b. 1816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875 - 30 Jul 1875  William G. Ritch (acting)          (b. 1830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875 - 30 Sep 1878  Samuel B. Axtell                   (b. 1819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878 -    Jul 1881  Lewis Wallace                      (b. 1827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881 - 15 Jun 1885  Lionel A. Sheldon                  (b. 1831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85 - 17 Apr 1889  Edmund G. Ross                     (b. 1826 - d. 19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889 - 20 Apr 1893  LeBaron Bradford Prince            (b. 1840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893 - 14 Jul 1897  William T. Thornton                (b. 1843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97 - 22 Jan 1906  Miguel Antonio Otero               (b. 1859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06 -  3 May 1907  Herbert J. Hagerman                (b. 1871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907 -  8 Aug 1907  James W. Raynolds (acting)         (b. 1873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07 - 28 Feb 1910  George Curry                       (b. 186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910 -  6 Jan 1912  William J. Mills              Rep  (b. 1849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2 -  1 Jan 1917  William C. McDonald           Dem  (b. 1858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7 - 28 Feb 1917  Ezequiel Cabeza de Baca       Dem  (b. 1864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917 -  1 Jan 1919  Washington E. Lindsey         Rep  (b. 1862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9 -  1 Jan 1921  Octaviano A. Larrazolo        Rep  (b. 1859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1 -  1 Jan 1923  Merritt C. Mechem             Rep  (b. 1870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3 -  1 Jan 1925  James F. Hinkle               Dem  (b. 186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5 -  1 Jan 1927  Arthur T. Hannett             Dem  (b. 1884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7 -  1 Jan 1931  Richard C. Dillon             Rep  (b. 1877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1 - 25 Sep 1933  Arthur Seligman               Dem  (b. 1873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33 -  1 Jan 1935  Andrew W. Hockenhull          Dem  (b. 1877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5 -  1 Jan 1939  Clyde Tingley                 Dem  (b. 1883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9 -  1 Jan 1943  John E. Miles                 Dem  (b. 1884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3 -  1 Jan 1947  John J. Dempsey               Dem  (b. 1879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7 -  1 Jan 1951  Thomas J. Mabry               Dem  (b. 1884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1 Jan 1955  Edwin L. Mechem (1st time)    Rep  (b. 1912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5 -  1 Jan 1957  John F. Simms, Jr.            Dem  (b. 1916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7 -  1 Jan 1959  Edwin L. Mechem (2nd time)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9 -  1 Jan 1961  John Burroughs                Dem  (b. 1907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1 - 30 Nov 1962  Edwin L. Mechem (3rd time)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62 -  1 Jan 1963  Tom Bolack                    Rep  (b. 1918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3 -  1 Jan 1967  Jack M. Campbell              Dem  (b. 1916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7 -  1 Jan 1971  David F. Cargo                Rep  (b. 1929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1 -  1 Jan 1975  Bruce King (1st time)         Dem  (b. 1924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5 -  1 Jan 1979  Jerry Apodaca                 Dem  (b. 1934 - d. 20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9 -  1 Jan 1983  Bruce King (2nd time) 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3 -  1 Jan 1987  Toney Anaya                   Dem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7 -  1 Jan 1991  Garrey E. Carruthers          Rep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1 -  1 Jan 1995  Bruce King (3rd time)     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5 -  1 Jan 2003  Gary E. Johnson               Rep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03 -  1 Jan 2011  Bill Richardson               Dem  (b. 1947 - d. 20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1 -  1 Jan 2019  Susana Martinez (f)           Rep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9 -              Michelle Lujan Grisham (f)    Dem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new_york"/>
            <w:bookmarkEnd w:id="5"/>
            <w:r>
              <w:rPr>
                <w:b/>
              </w:rPr>
              <w:t>New Yor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3                Dutch colony (New Netherland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4                British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3                Dutch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4                British colony (New York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688 - 28 Apr 1689  part of Dominion of New England (see under Massachusett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776                State of New Yor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3 -        1624  Adriaen Jorisszen Tienpoi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4 -        1625  Cornelis Jacobzen Me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5 -        1626  Willem Verhul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s-gener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626 -        1632  Peter Minuit                       (b. 1580 - d. 16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632 -        1633  Bastiaen Jansz Krol                (b. 1595 - d. 16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33 -        1637  Wouter van Twiller                 (b. 1580 - d. 16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638 -        1647  Willem Kieft                       (b. 1597 - d. 16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647 -    Sep 1664  Petrus Stuyvesant                  (b. 1592 - d. 16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Sep 1664 - 27 Aug 1668  Richard Nicolls                    (b. 1624 - d. 16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ug 1668 -    Aug 1673  Francis Lovelace                   (b. 1621? - d. 16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673 - 29 Sep 1673  Cornelis Evertsen                  (b. 1642 - d. 17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673 -    Nov 1674  Anthony Colve                      (b. 1644 - d. 169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674 - 23 Jan 1681  Edmund Andros (from Jan 1678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ir Edmund Andros) (1st time)      (b. 1637 - d. 17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681 -  6 Sep 1683  Anthony Brockholls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683 - 21 Aug 1688  Thomas Dongan                      (b. 1634 - d. 17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688 - 19 Oct 1688  Sir Edmund Andros (2nd time)       (s.a.)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688 -  8 Apr 1691  Francis Nicholson    (b. 1655 - d. 1728)  (lieutenant governo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689 -  9 Apr 1691    Jacob Leisler (in rebellion)     (b. 1640 - d. 16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691 -  5 Aug 1691  Henry Sloughter</w:t>
            </w:r>
          </w:p>
        </w:tc>
      </w:tr>
      <w:tr>
        <w:trPr>
          <w:trHeight w:val="1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Aug 1691 -  9 Sep 1692  Richard Ingoldsby (1st time)       (b. 16... - d. </w:t>
            </w:r>
            <w:r>
              <w:rPr>
                <w:i/>
                <w:iCs/>
              </w:rPr>
              <w:t>c.</w:t>
            </w:r>
            <w:r>
              <w:rPr/>
              <w:t>1720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692 -        1697  Benjamin Fletcher                  (b. 16... - d. 17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698 - 16 May 1701  Richard Coote, Earl of Bellomont   (b. 1636 - d. 17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701 - 14 May 1702  John Nanfan (acting)               (b. 16... - d. 17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702 - 29 Dec 1708  Edward Hyde, Viscount Cornbury     (b. 1661 - d. 17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708 - 17 May 1709  John Lovelace, Baron Lovelace      (b. 16... - d. 17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709 - 20 May 1709  Peter Schuyler (1st time) (acting) (b. 1657 - d. 1724)</w:t>
            </w:r>
          </w:p>
        </w:tc>
      </w:tr>
      <w:tr>
        <w:trPr>
          <w:trHeight w:val="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709 - 21 Apr 1710  Richard Ingoldsby (2nd time) 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Apr 1710 - 25 Jun 1710  Gerardus Beekman (acting)          (b. 16... - d. </w:t>
            </w:r>
            <w:r>
              <w:rPr>
                <w:i/>
                <w:iCs/>
              </w:rPr>
              <w:t>c.</w:t>
            </w:r>
            <w:r>
              <w:rPr/>
              <w:t>17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710 -  1 Aug 1719  Robert Hunter                      (b. 16... - d. 17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719 - 28 Sep 1720  Peter Schuyler (2nd time) (acting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720 - 26 Apr 1728  William Burnet                     (b. 1688 - d. 17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728 - 12 Jul 1731  John Montgomerie                   (b. 16... - d. 17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l 1731 - 12 Aug 1732  Rip Van Dam (acting)               (b. 1660? - d. 17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ug 1732 - 21 Mar 1736  William Cosby                      (b. 1690 - d. 17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736 -  3 Oct 1743  George Clarke (acting to 1738)     (b. 1676 - d. 17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743 - 10 Oct 1753  George Clinton                     (b. 1686 - d. 17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753 - 12 Oct 1753  Sir Danvers Osborn                 (b. 1715 - d. 1753)</w:t>
            </w:r>
          </w:p>
        </w:tc>
      </w:tr>
      <w:tr>
        <w:trPr>
          <w:trHeight w:val="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753 -  3 Sep 1755  James de Lancey (1st time)         (b. 1703 - d. 1760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Sep 1755 -  3 Jun 1757  Sir Charles Hardy                  (b. 1716 - d. 1780)</w:t>
            </w:r>
          </w:p>
        </w:tc>
      </w:tr>
      <w:tr>
        <w:trPr>
          <w:trHeight w:val="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757 - 30 Jul 1760  James de Lancey (2nd time)         (s.a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>
          <w:trHeight w:val="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760 - 26 Oct 1761  Cadwallader Colden (1st time)   (b. 1688 - d. 1776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761 - 28 Jun 1763  Robert Monckton                    (b. 1726 - d. 1782)</w:t>
            </w:r>
          </w:p>
        </w:tc>
      </w:tr>
      <w:tr>
        <w:trPr>
          <w:trHeight w:val="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763 - 13 Nov 1765  Cadwallader Colden (2nd time)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Nov 1765 - 12 Sep 1769  Sir Henry Moore                    (b. 1715 - d. 1769)</w:t>
            </w:r>
          </w:p>
        </w:tc>
      </w:tr>
      <w:tr>
        <w:trPr>
          <w:trHeight w:val="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Sep 1769 - 19 Oct 1770  Cadwallader Colden (3rd time)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770 -  7 Apr 1774  John Murray, Earl of Dunmore       (b. 1732 - d. 18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774 -  3 Mar 1780  William Tryon                      (b. 1729 - d. 17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780 - 17 Apr 1783  James Robertson                    (b. 1720? - d. 17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783 - 25 Nov 1783  Andrew Elliott (acting)            (b. ... - d. 17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ommittee of Safe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776 - 10 Aug 1776  Nathaniel Woodhull                 (b. 1722 - d. 1776)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776 - 26 Sep 1776  Abraham Yates    (b. 1724 - d. 1796)  (acting to 28 Aug 17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776 -  6 Mar 1777  Peter R. Livingston                (b. 1737 - d. 17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777 -  9 Apr 1777  Abraham Ten Broeck                 (b. 1734 - d. 18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777 - 11 Apr 1777  William Smith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777 - 18 Apr 1777  Pierre Van Cortland (acting)       (b. 1721 - d. 18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777 - 14 May 1777  Leonard Gansevoort                 (b. 1751 - d. 18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Council of Safe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777 - 30 Jul 1777  Pierre Van Cortland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777 -  1 Jul 1795  George Clinton (1st time)          (b. 1739 - d. 18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795 -  1 Jul 1801  John Jay                           (b. 1745 - d. 18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01 -  1 Jul 1804  George Clinton (2nd time)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04 -  1 Jul 1807  Morgan Lewis                  D-R  (b. 1754 - d. 18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07 - 24 Feb 1817  Daniel D. Tompkins            D-R  (b. 1774 - d. 18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817 -  1 Jul 1817  John Tayler (acting)               (b. 1742 - d. 18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17 -  1 Jan 1823  DeWitt Clinton (1st time)     D-R  (b. 1769 - d. 18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3 -  1 Jan 1825  Joseph C. Yates               D-R  (b. 1768 - d. 18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5 - 11 Feb 1828  DeWitt Clinton (2nd time)     D-R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828 -  1 Jan 1829  Nathaniel Pitcher (acting)    D-R  (b. 1777 - d. 18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9 - 12 Mar 1829  Martin Van Buren              Dem  (b. 1782 - d. 1862)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829 -  1 Jan 1833  Enos T. Throop    Dem  (b. 1784 - d. 1874)</w:t>
            </w:r>
            <w:r>
              <w:rPr>
                <w:lang w:val="en-US"/>
              </w:rPr>
              <w:t xml:space="preserve"> </w:t>
            </w:r>
            <w:r>
              <w:rPr/>
              <w:t>(acting to 1 Jan 18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3 -  1 Jan 1839  William L. Marcy              Dem  (b. 1786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9 -  1 Jan 1843  William H. Seward             Whg  (b. 1801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3 -  1 Jan 1845  William C. Bouck              Dem  (b. 1786 - d. 18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5 -  1 Jan 1847  Silas Wright                  Dem  (b. 1795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7 -  1 Jan 1849  John Young                    Whg  (b. 1802 - d. 18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9 -  1 Jan 1851  Hamilton Fish                 Whg  (b. 1808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1 -  1 Jan 1853  Washington Hunt               Whg  (b. 1811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3 -  1 Jan 1855  Horatio Seymour (1st time)    Dem  (b. 1810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5 -  1 Jan 1857  Myron H. Clark                Whg  (b. 1806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7 -  1 Jan 1859  John A. King                  Rep  (b. 1788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9 -  1 Jan 1863  Edwin D. Morgan               Rep  (b. 1811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3 -  1 Jan 1865  Horatio Seymour 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5 -  1 Jan 1869  Reuben E. Fenton              Rep  (b. 1819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9 -  1 Jan 1873  John T. Hoffman               Dem  (b. 1828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3 -  1 Jan 1875  John Adams Dix                Rep  (b. 1798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5 -  1 Jan 1877  Samuel J. Tilden              Dem  (b. 1814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7 -  1 Jan 1880  Lucius Robinson               Dem  (b. 1810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0 -  1 Jan 1883  Alonzo B. Cornell             Rep  (b. 1832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3 -  6 Jan 1885  Grover Cleveland              Dem  (b. 1837 - d. 1908)</w:t>
            </w:r>
          </w:p>
        </w:tc>
      </w:tr>
      <w:tr>
        <w:trPr>
          <w:trHeight w:val="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85 -  1 Jan 1892  David B. Hill   Dem  (b. 1843 - d. 1910)</w:t>
            </w:r>
            <w:r>
              <w:rPr>
                <w:lang w:val="en-US"/>
              </w:rPr>
              <w:t xml:space="preserve"> </w:t>
            </w:r>
            <w:r>
              <w:rPr/>
              <w:t>(acting to 1 Jan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2 -  1 Jan 1895  Roswell P. Flower             Dem  (b. 1835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5 -  1 Jan 1897  Levi P. Morton                Rep  (b. 1824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7 -  1 Jan 1899  Frank S. Black                Rep  (b. 1853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9 -  1 Jan 1901  Theodore Roosevelt            Rep  (b. 1858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1 -  1 Jan 1905  Benjamin B. Odell, Jr.        Rep  (b. 1854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5 -  1 Jan 1907  Frank W. Higgins              Rep  (b. 1856 - d. 19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7 -  6 Oct 1910  Charles Evans Hughes          Rep  (b. 1862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10 -  1 Jan 1911  Horace White (acting)         Rep  (b. 1865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1 -  1 Jan 1913  John Alden Dix                Dem  (b. 1860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3 - 17 Oct 1913  William Sulzer                Dem  (b. 1863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13 -  1 Jan 1915  Martin Glynn (acting)         Dem  (b. 1871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5 -  1 Jan 1919  Charles S. Whitman            Rep  (b. 1868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9 -  1 Jan 1921  Alfred E. Smith (1st time)    Dem  (b. 1873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1 -  1 Jan 1923  Nathan L. Miller              Rep  (b. 1868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3 -  1 Jan 1929  Alfred E. Smith (2nd time) 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9 -  1 Jan 1933  Franklin D. Roosevelt         Dem  (b. 1882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33 -  3 Dec 1942  Herbert H. Lehman             Dem  (b. 1878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42 -  1 Jan 1943  Charles Poletti (acting)      Dem  (b. 1903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3 -  1 Jan 1955  Thomas E. Dewey               Rep  (b. 190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5 -  1 Jan 1959  Averell Harriman              Dem  (b. 1891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9 - 18 Dec 1973  Nelson Rockefeller            Rep  (b. 1908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973 -  1 Jan 1975  Malcolm Wilson                Rep  (b. 191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5 -  1 Jan 1983  Hugh L. Carey                 Dem  (b. 1919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3 -  1 Jan 1995  Mario Cuomo                   Dem  (b. 1932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5 -  1 Jan 2007  George E. Pataki              Rep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07 - 17 Mar 2008  Eliot Spitzer                 Dem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2008 -  1 Jan 2011  David Paterson                Dem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1 - 24 Aug 2021  Andrew Cuomo                  Dem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2021 -              Kathy Hochul (f)              Dem  (b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north_carolina"/>
            <w:bookmarkEnd w:id="6"/>
            <w:r>
              <w:rPr>
                <w:b/>
              </w:rPr>
              <w:t>North Carol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3                Albemarle region of Carolina colony (see South Carolin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parately govern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2                split creates North Carolina colo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776                State of North Carolina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861                secession from United States and accession to Confederat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tates of Amer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68                readmitted to United Stat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63 -        1667  William Drummond                   (b. </w:t>
            </w:r>
            <w:r>
              <w:rPr>
                <w:i/>
                <w:iCs/>
              </w:rPr>
              <w:t>c.</w:t>
            </w:r>
            <w:r>
              <w:rPr/>
              <w:t>1617 - d. 16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7 -        1669  Samuel Stephe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0 -        1673  Peter Cartere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3 -        1676  John Jenkins (1st time)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6 -        1677  Thomas Eastchur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7                Thomas Mill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8                Seth Sothel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               John Harvey (1st time)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9 -        1681  John Jenkins (2nd time)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      1689  Seth Sothel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    1694  Philipp Ludwell                    (b. 1660? - d. 1704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-        1696  John Archdale                      (b. 1642 - d. 17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6 -        1699  John Harvey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4  Henderson Walker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4 -        1705  Robert Daniel (acting)             (b. ... - d. 17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5 -        1706  Thomas Cary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6 -        1708  William Glover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8 -        1710  Thomas Cary (2nd time)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0 -  8 Sep 1712  Edward Hyde (acting to 1711)       (b. 1650 - d. 17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2 -        1714  Thomas Pollock (1st time) (acting) (b. 1654 - d. 17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4 - 17 Mar 1722  Charles Eden                       (b. 1673 - d. 17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2 - 30 Aug 1722  Thomas Pollock (2nd time) (acting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2 -        1724  William Re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4 -        1725  George Burrington (1st time)       (b. 1680 - d. 17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5 -    Feb 1731  Richard Everar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731 -        1734  George Burrington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4 -        1752  Gabriel Johnston                   (b. 1699 - d. 17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2 -        1753  Nathaniel Ri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3 -        1754  Matthew Row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4 -        1765  Arthur Dobbs                       (b. 1689 - d. 17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5 -        1771  William Tryon                      (b. 1729 - d. 17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1                James Hasell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1 -        1776  Josiah Martin                      (b. 1737 - d. 17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Council of Safe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- 21 Aug 1776  Cornelius Harnett                  (b. 1723 - d. 17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776 - 27 Sep 1776  Samuel Ashe                        (b. 1725 - d. 18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Sep 1776 - 12 Nov 1776  Willie Jones                       (b. 1740 - d. 18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ovincial Congres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Nov 1776 - 20 Dec 1776  Richard Caswell                    (b. 1729 - d. 17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776 - 20 Apr 1780  Richard Caswell (1st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780 - 26 Jun 1781  Abner Nash                         (b. 1740 - d. 17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781 - 22 Apr 1782  Thomas Burke                       (b. 1747 - d. 17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British captive 12 Sep 1781 - 16 Jan 178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781 -  1 Feb 1782    Alexander Martin (1st time)      (b. 1740 - d. 1807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Burk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782 - 13 May 1785  Alexander Martin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785 - 20 Dec 1787  Richard Caswell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787 - 17 Dec 1789  Samuel Johnston                    (b. 1733 - d. 18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789 - 14 Dec 1792  Alexander Martin (3rd time)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792 - 19 Nov 1795  Richard D. Spaight            Rep  (b. 1758 - d. 18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795 -  7 Dec 1798  Samuel Ashe                 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798 - 23 Nov 1799  William R. Davie              Fed  (b. 1756 - d. 18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799 -  6 Dec 1802  Benjamin Williams (1st time)  Rep  (b. 1751 - d. 18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02 - 10 Dec 1805  James Turner                  Rep  (b. 1766 - d. 18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05 -  1 Dec 1807  Nathaniel Alexander           Rep  (b. 1756 - d. 18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07 - 12 Dec 1808  Benjamin Williams (2nd time)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08 -  1 Dec 1810  David Stone                   Rep  (b. 1770 - d. 18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10 - 11 Dec 1811  Benjamin Smith                Rep  (b. 1756 - d. 18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11 - 29 Nov 1814  William Hawkins               Rep  (b. 1777 - d. 18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14 -  3 Dec 1817  William Miller                Rep  (b. 1770 - d. 18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17 -  7 Dec 1820  John Branch                   Rep  (b. 1782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20 -  1 Dec 1821  Jesse Franklin                Rep  (b. 1760 - d. 18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21 -  7 Dec 1824  Gabriel Holmes                Rep  (b. 1769 - d. 18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24 -  8 Dec 1827  Hutchins G. Burton            Rep  (b. 1782 - d. 18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27 - 12 Dec 1828  James Iredell                 Rep  (b. 1788 - d. 18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28 - 18 Dec 1830  John Owen                     Dem  (b. 1787 - d. 18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830 -  6 Dec 1832  Montfort Stokes               Dem  (b. 1762 - d. 18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32 - 10 Dec 1835  David L. Swain                Dem  (b. 1801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35 - 31 Dec 1836  Richard D. Spaight, Jr.       Dem  (b. 1796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836 -  1 Jan 1841  Edward B. Dudley              Whg  (b. 1769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1 -  1 Jan 1845  John M. Morehead              Whg  (b. 1796 - d. 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5 -  1 Jan 1849  William A. Graham             Whg  (b. 1804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9 -  1 Jan 1851  Charles Manly                 Whg  (b. 1795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1 -  6 Dec 1854  David S. Reid                 Dem  (b. 1813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54 -  1 Jan 1855  Warren Winslow (acting)       Dem  (b. 1810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5 -  1 Jan 1859  Thomas Bragg                  Dem  (b. 1810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9 -  7 Jul 1861  John W. Ellis                 Dem  (b. 1820 - d. 18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61 -  8 Sep 1862  Henry T. Clark (acting)       Dem  (b. 1808 - d. 18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ep 1862 - 29 May 1865  Zebulon B. Vance (1st time)   Con  (b. 1830 - d. 189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65 - 15 Dec 1865  William W. Holden (1st time)       (b. 1818 - d. 189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65 -  1 Jul 1868  Jonathan Worth                Con  (b. 1802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68 - 15 Dec 1870  William W. Holden (2nd time)  Rep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11 Jul 1874  Tod R. Caldwell               Rep  (b. 1818 - d. 18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874 -  1 Jan 1877  Curtis H. Brogden             Rep  (b. 1816 - d. 19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7 -  5 Feb 1879  Zebulon B. Vance (2nd time)  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879 - 21 Jan 1885  Thomas J. Jarvis              Dem  (b. 1836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85 - 17 Jan 1889  Alfred M. Scales              Dem  (b. 1827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9 -  7 Apr 1891  Daniel G. Fowle               Dem  (b. 1831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91 - 18 Jan 1893  Thomas M. Holt                Dem  (b. 1831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93 - 12 Jan 1897  Elias Carr                    Dem  (b. 1839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97 - 15 Jan 1901  Daniel L. Russell             Rep  (b. 1845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1 - 11 Jan 1905  Charles B. Aycock             Dem  (b. 1859 - d. 19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5 - 12 Jan 1909  Robert B. Glenn               Dem  (b. 1854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09 - 15 Jan 1913  William W. Kitchin            Dem  (b. 1866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13 - 11 Jan 1917  Locke Craig                   Dem  (b. 1860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7 - 12 Jan 1921  Thomas W. Bickett             Dem  (b. 1869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1 - 14 Jan 1925  Cameron Morrison              Dem  (b. 1869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5 - 11 Jan 1929  Angus W. McLean               Dem  (b. 1870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9 -  5 Jan 1933  O. Max Gardner                Dem  (b. 1882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3 -  7 Jan 1937  J.C.B. Ehringhaus             Dem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7 -  9 Jan 1941  Clyde R. Hoey                 Dem  (b. 1877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1 -  4 Jan 1945  Joseph M. Broughton           Dem  (b. 188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5 -  6 Jan 1949  R. Gregg Cherry               Dem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9 -  8 Jan 1953  W. Kerr Scott                 Dem  (b. 1896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3 -  7 Nov 1954  William B. Umstead            Dem  (b. 1895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54 -  5 Jan 1961  Luther H. Hodges              Dem  (b. 1898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1 -  8 Jan 1965  Terry Sanford                 Dem  (b. 1917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65 -  3 Jan 1969  Dan K. Moore                  Dem  (b. 1906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9 -  5 Jan 1973  Robert W. Scott               Dem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73 -  8 Jan 1977  James E. Holshouser, Jr.      Rep  (b. 1934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77 -  5 Jan 1985  James B. Hunt, Jr. (1st time) Dem  (b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5 -  9 Jan 1993  James G. Martin               Rep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3 -  6 Jan 2001  James B. Hunt, Jr. (2nd time) Dem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1 - 10 Jan 2009  Mike Easley                   Dem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09 -  5 Jan 2013  Beverly Perdue (f)            Dem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3 -  1 Jan 2017  Pat McCrory                   Rep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17 -              Roy Cooper                    Dem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north_dakota"/>
            <w:bookmarkEnd w:id="7"/>
            <w:r>
              <w:rPr>
                <w:b/>
              </w:rPr>
              <w:t>North Dak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61                part of Dakota (see under South Dakot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89               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89 -  7 Jan 1891  John Miller                   Rep  (b. 1843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1 -  3 Jan 1893  Andrew H. Burke               Rep  (b. 1850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3 - 10 Jan 1895  Eli C.D. Shortridge           Dem  (b. 1830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95 -  6 Jan 1897  Roger Allin                   Rep  (b. 1848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97 -  9 Aug 1898  Frank A. Briggs               Rep  (b. 1858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898 -  3 Jan 1899  Joseph M. Devine              Rep  (b. 186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9 - 10 Jan 1901  Frederick B. Fancher          Rep  (b. 1852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01 -  4 Jan 1905  Frank White                   Rep  (b. 1856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5 -  9 Jan 1907  Elmore Y. Sarles              Rep  (b. 1859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7 -  8 Jan 1912  John Burke                    Dem  (b. 1859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3 -  3 Jan 1917  Louis B. Hanna                Rep  (b. 1861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17 - 23 Nov 1921  Lynn J. Frazier               NPL  (b. 1874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21 -  7 Jan 1925  Ragnvald A. Nestos            Rep  (b. 1877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25 - 28 Aug 1928  Arthur G. Sorlie              Rep  (b. 1874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28 -  9 Jan 1929  Walter J. Maddock             NPL  (b. 1880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29 - 31 Dec 1932  George F. Shafer              Rep  (b. 1888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32 - 21 Jun 1934  William Langer (1st time)     Rep  (b. 1886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934 -  7 Jan 1935  Ole H. Olson (acting)         Rep  (b. 1872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5 -  2 Feb 1935  Thomas H. Moodie              Dem  (b. 1878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Feb 1935 -  6 Jan 1937  Walter Welford (acting)       Rep  (b. 186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37 -  5 Jan 1939  William Langer (2nd time)     Ind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9 -  4 Jan 1945  John Moses                    Dem  (b. 188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5 -  3 Jan 1951  Fred G. Aandahl               Rep  (b. 1897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1 -  9 Jan 1957  Norman Brunsdale              Rep  (b. 1891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57 -  4 Jan 1961  John E. Davis                 Rep  (b. 1913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61 -  2 Jan 1973  William L. Guy                Dem  (b. 1919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3 -  6 Jan 1981  Arthur A. Link                Dem  (b. 1914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1 -  1 Jan 1985  Allen I. Olson                Rep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5 - 15 Dec 1992  George A. Sinner              Dem  (b. 1928 - d. 20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92 - 15 Dec 2000  Edward T. Schafer             Rep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2000 -  7 Dec 2010  John Hoeven                   Rep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2010 - 15 Dec 2016  Jack Dalrymple                Rep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2016 -              Doug Burgum                   Rep  (b. 195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vlozanov</dc:creator>
  <dc:description/>
  <cp:keywords/>
  <dc:language>en-US</dc:language>
  <cp:lastModifiedBy>Filip Nikolov</cp:lastModifiedBy>
  <dcterms:modified xsi:type="dcterms:W3CDTF">2024-07-03T12:18:00Z</dcterms:modified>
  <cp:revision>5</cp:revision>
  <dc:subject/>
  <dc:title/>
</cp:coreProperties>
</file>